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They Are Waiting for YOU!</w:t>
      </w:r>
    </w:p>
    <w:p>
      <w:pPr>
        <w:pStyle w:val="Normal"/>
        <w:rPr>
          <w:b/>
          <w:b/>
          <w:u w:val="single"/>
        </w:rPr>
      </w:pPr>
      <w:r>
        <w:rPr>
          <w:b/>
          <w:u w:val="single"/>
        </w:rPr>
      </w:r>
    </w:p>
    <w:p>
      <w:pPr>
        <w:pStyle w:val="Normal"/>
        <w:rPr/>
      </w:pPr>
      <w:r>
        <w:rPr/>
        <w:t>Going door to door is not something with which we Catholics are naturally comfortable. “What if someone slams the door in my face or is mean to me?”   A multitude of negative thoughts and fears fill our heads when we think about going door to door.  So how can a beginning evangelizer help guarantee a positive first experience?</w:t>
      </w:r>
    </w:p>
    <w:p>
      <w:pPr>
        <w:pStyle w:val="Normal"/>
        <w:rPr/>
      </w:pPr>
      <w:r>
        <w:rPr/>
      </w:r>
    </w:p>
    <w:p>
      <w:pPr>
        <w:pStyle w:val="Normal"/>
        <w:rPr/>
      </w:pPr>
      <w:r>
        <w:rPr/>
        <w:t>At one parish, we wanted to reach out to the 80% of parishioners who were not really active or who we only saw at Christmas. We formed a Parish Network. The core committee divided the town into districts and then invited people who lived in each district to be an area representative. We went to all 2500 homes (8000 parishioners).  I designed a simple trifold pamphlet that described what the parishioner could expect. We told them that we were simply stopping by to give them the Sunday bulletin and some other info on programs that were going on. We told them we were not asking for money and had nothing to do with fundraising. We told them not to stop cooking dinner because we would only be stopping by for a few minutes.  We even told them they didn’t have to take their hair out of curlers! We simply wanted to invite them to join us.</w:t>
      </w:r>
    </w:p>
    <w:p>
      <w:pPr>
        <w:pStyle w:val="Normal"/>
        <w:rPr/>
      </w:pPr>
      <w:r>
        <w:rPr/>
      </w:r>
    </w:p>
    <w:p>
      <w:pPr>
        <w:pStyle w:val="Normal"/>
        <w:rPr/>
      </w:pPr>
      <w:r>
        <w:rPr/>
        <w:t xml:space="preserve">I volunteered to be an area rep and had about 40 homes in my district. The week before I was to make my visits, I wrote a letter to my neighbors introducing myself. I told them a little about my family, what I did, and that I would be stopping by within the next two weeks. I included the pamphlet and my phone number. I told them that if they absolutely did not want me to stop at their house, they could call and leave a message, but that I hoped they did not call.  No one called.  </w:t>
      </w:r>
    </w:p>
    <w:p>
      <w:pPr>
        <w:pStyle w:val="Normal"/>
        <w:rPr/>
      </w:pPr>
      <w:r>
        <w:rPr/>
      </w:r>
    </w:p>
    <w:p>
      <w:pPr>
        <w:pStyle w:val="Normal"/>
        <w:rPr/>
      </w:pPr>
      <w:r>
        <w:rPr/>
        <w:t xml:space="preserve">I headed out one Sunday. Absolutely everyone was glad to see me. They were so happy that someone from the church had finally come to tell them they were wanted.  At the end of the day I was tired, but had two houses left. I thought I might finish another day, but then decided to go on.  As I turned the corner, I saw a man standing half way down the block.  He yelled out, “ARE YOU MRS. WEAVER.”   I  said, “Yes.”  He yelled back, “WE’VE BEEN WAITING FOR YOU!”  When they got my letter, the neighbors had talked about it and were excited. They were just waiting for me. That man later became a Eucharistic Minister. </w:t>
      </w:r>
    </w:p>
    <w:p>
      <w:pPr>
        <w:pStyle w:val="Normal"/>
        <w:rPr/>
      </w:pPr>
      <w:r>
        <w:rPr/>
      </w:r>
    </w:p>
    <w:p>
      <w:pPr>
        <w:pStyle w:val="Normal"/>
        <w:rPr/>
      </w:pPr>
      <w:r>
        <w:rPr/>
        <w:t xml:space="preserve">They are waiting for you too!!!  Do not let the fear of having one door slammed in your face keep you from going to the 19 who are just waiting for you.  So what if someone slams the door in your face?  Do just like Jesus did. Kick the dust from your sandals and keep walking. As an evangelizer, it is your job to invite. It is their job to accept.  If you would like copies of the pamphlet, the letter I wrote, send me an e-mail at </w:t>
      </w:r>
      <w:hyperlink r:id="rId2">
        <w:r>
          <w:rPr>
            <w:rStyle w:val="InternetLink"/>
          </w:rPr>
          <w:t>MissFire2003@aol.com</w:t>
        </w:r>
      </w:hyperlink>
      <w:r>
        <w:rPr/>
        <w:t xml:space="preserve">  with your name and address. I will be glad to mail them to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Fire2003@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47:00Z</dcterms:created>
  <dc:creator>Authorized User</dc:creator>
  <dc:description/>
  <cp:keywords/>
  <dc:language>en-US</dc:language>
  <cp:lastModifiedBy>Authorized User</cp:lastModifiedBy>
  <dcterms:modified xsi:type="dcterms:W3CDTF">2005-10-29T02:47:00Z</dcterms:modified>
  <cp:revision>2</cp:revision>
  <dc:subject/>
  <dc:title>They are waiting for you</dc:title>
</cp:coreProperties>
</file>