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rsonal Mandate Pre-Test</w:t>
      </w:r>
    </w:p>
    <w:p>
      <w:pPr>
        <w:pStyle w:val="Normal"/>
        <w:jc w:val="center"/>
        <w:rPr>
          <w:b/>
          <w:b/>
          <w:u w:val="single"/>
        </w:rPr>
      </w:pPr>
      <w:r>
        <w:rPr>
          <w:b/>
          <w:u w:val="single"/>
        </w:rPr>
      </w:r>
    </w:p>
    <w:p>
      <w:pPr>
        <w:pStyle w:val="Normal"/>
        <w:rPr>
          <w:sz w:val="22"/>
          <w:szCs w:val="22"/>
        </w:rPr>
      </w:pPr>
      <w:r>
        <w:rPr>
          <w:sz w:val="22"/>
          <w:szCs w:val="22"/>
        </w:rPr>
        <w:t>Please indicate whether you agree or disagree with the following statements about yourself by checking in the appropriate box.</w:t>
      </w:r>
    </w:p>
    <w:p>
      <w:pPr>
        <w:pStyle w:val="Normal"/>
        <w:rPr>
          <w:sz w:val="22"/>
          <w:szCs w:val="22"/>
        </w:rPr>
      </w:pPr>
      <w:r>
        <w:rPr>
          <w:sz w:val="22"/>
          <w:szCs w:val="22"/>
        </w:rPr>
      </w:r>
    </w:p>
    <w:p>
      <w:pPr>
        <w:pStyle w:val="Normal"/>
        <w:rPr>
          <w:b/>
          <w:b/>
          <w:sz w:val="22"/>
          <w:szCs w:val="22"/>
        </w:rPr>
      </w:pPr>
      <w:r>
        <w:rPr>
          <w:b/>
          <w:sz w:val="22"/>
          <w:szCs w:val="22"/>
        </w:rPr>
        <w:t>I. COMMIT</w:t>
      </w:r>
    </w:p>
    <w:p>
      <w:pPr>
        <w:pStyle w:val="Normal"/>
        <w:ind w:right="-720" w:hanging="0"/>
        <w:rPr>
          <w:sz w:val="22"/>
          <w:szCs w:val="22"/>
        </w:rPr>
      </w:pPr>
      <w:r>
        <w:rPr>
          <w:sz w:val="22"/>
          <w:szCs w:val="22"/>
        </w:rPr>
        <w:t>Each Catholic will recommit her/himself to Jesus Christ as a disciple by embracing evangelization as their personal mission.                                                                                                                          Yes      No</w:t>
      </w:r>
    </w:p>
    <w:tbl>
      <w:tblPr>
        <w:tblW w:w="8820" w:type="dxa"/>
        <w:jc w:val="left"/>
        <w:tblInd w:w="535" w:type="dxa"/>
        <w:tblLayout w:type="fixed"/>
        <w:tblCellMar>
          <w:top w:w="0" w:type="dxa"/>
          <w:left w:w="108" w:type="dxa"/>
          <w:bottom w:w="0" w:type="dxa"/>
          <w:right w:w="108" w:type="dxa"/>
        </w:tblCellMar>
      </w:tblPr>
      <w:tblGrid>
        <w:gridCol w:w="7690"/>
        <w:gridCol w:w="590"/>
        <w:gridCol w:w="540"/>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a Disciple of Jesus Chris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a fervent Disciple of Jesus Christ- on fire with His love and bursting to share the Good News with othe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understand what it means to be “converted” and I a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pray daily for the grace and power of the Holy Spirit to be more of a disciple of Jesus Christ by growing in faith, hope, and lov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pray daily for the spread of the Gospel and for all of the disciples of Jesus, especially the Church’s official ministers and our Cardinal Archbisho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alk to at least one person about God, my faith and/or the Good News every da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renew my Baptismal Promises more than just once a yea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make a daily examination of my conscience, my intentions, and my ac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a personal evangelization mission state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tness to the Gospel and to Jesus Christ at home, in the parish, and in the neighborhood by living as a faithful, practicing Catholi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am involved in church programs, ministries, and outreac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ctively look for ways to show people I am open to discussing my fait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understand what is meant by “evangelization,” why I am suppose to do it, and I could explain this to someone if ask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II. BELIEVE</w:t>
      </w:r>
    </w:p>
    <w:p>
      <w:pPr>
        <w:pStyle w:val="Normal"/>
        <w:ind w:right="-720" w:hanging="0"/>
        <w:rPr>
          <w:sz w:val="22"/>
          <w:szCs w:val="22"/>
        </w:rPr>
      </w:pPr>
      <w:r>
        <w:rPr>
          <w:sz w:val="22"/>
          <w:szCs w:val="22"/>
        </w:rPr>
        <w:t>As a Catholic, I will respond to God’s grace to grow in personal holiness by deepening my personal relationship with God, the Father, Son and Holy Spirit and his Church.</w:t>
        <w:tab/>
        <w:t xml:space="preserve">                                  Yes    No</w:t>
      </w:r>
    </w:p>
    <w:tbl>
      <w:tblPr>
        <w:tblW w:w="8820" w:type="dxa"/>
        <w:jc w:val="left"/>
        <w:tblInd w:w="535" w:type="dxa"/>
        <w:tblLayout w:type="fixed"/>
        <w:tblCellMar>
          <w:top w:w="0" w:type="dxa"/>
          <w:left w:w="108" w:type="dxa"/>
          <w:bottom w:w="0" w:type="dxa"/>
          <w:right w:w="108" w:type="dxa"/>
        </w:tblCellMar>
      </w:tblPr>
      <w:tblGrid>
        <w:gridCol w:w="7721"/>
        <w:gridCol w:w="559"/>
        <w:gridCol w:w="540"/>
      </w:tblGrid>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pray and talk daily with God.</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ctively participate in the Sunday Eucharist on a regular basi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share in the Eucharist more often than Sunda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elebrate the Sacrament of Reconciliation more than once a yea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encourage family members to participate in celebrating the Sacramental Life of the Church, especially the sacraments of the Eucharist and Reconciliati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develop a deeper appreciation for the Sacred Scriptures by reading and reflecting upon them almost every day, if not every da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have participated in a spiritual formation event like a retreat, parish mission, day of reflection, and the like in the last six months.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participated in a small faith-sharing group or small Christian community to share prayer, faith, and Scripture within the last six month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study and reflect upon the rich heritage and teachings of the Catholic Church as expressed in the Catechism of the Catholic Church or other such documents and share them with other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a daily, personal spiritual regimen; e.g., morning and evening prayers, prayer before meals, examination of conscience, Scripture reading, et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sked, I could explain the basic principles or beliefs of my Catholic faith.</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actively study my faith alone and with others.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have a good understanding of the role the Holy Spirit plays or could play in my life, and I call upon the Spirit daily to help me become more Christ-lik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us gave us a new commandment:  Love others as I have loved you.  If Jesus were here today, he would confirm that I love others, even strangers, as he loved them: unconditionally and sacrificially.  (or at least he would confirm I’m working on i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b/>
          <w:b/>
        </w:rPr>
      </w:pPr>
      <w:r>
        <w:rPr>
          <w:b/>
        </w:rPr>
        <w:t>III. SHARE</w:t>
      </w:r>
    </w:p>
    <w:p>
      <w:pPr>
        <w:pStyle w:val="Normal"/>
        <w:rPr>
          <w:b/>
          <w:b/>
        </w:rPr>
      </w:pPr>
      <w:r>
        <w:rPr>
          <w:b/>
        </w:rPr>
      </w:r>
    </w:p>
    <w:p>
      <w:pPr>
        <w:pStyle w:val="Normal"/>
        <w:rPr/>
      </w:pPr>
      <w:r>
        <w:rPr/>
        <w:t>As A Catholic, I Will Reach Out to Share the Good News of Jesus Christ with Everyone and Especially Newcomers, Inactive Catholics, the Marginalized, and the Unchurched</w:t>
      </w:r>
    </w:p>
    <w:p>
      <w:pPr>
        <w:pStyle w:val="Normal"/>
        <w:rPr/>
      </w:pPr>
      <w:r>
        <w:rPr/>
      </w:r>
    </w:p>
    <w:tbl>
      <w:tblPr>
        <w:tblW w:w="8835" w:type="dxa"/>
        <w:jc w:val="left"/>
        <w:tblInd w:w="535" w:type="dxa"/>
        <w:tblLayout w:type="fixed"/>
        <w:tblCellMar>
          <w:top w:w="0" w:type="dxa"/>
          <w:left w:w="108" w:type="dxa"/>
          <w:bottom w:w="0" w:type="dxa"/>
          <w:right w:w="108" w:type="dxa"/>
        </w:tblCellMar>
      </w:tblPr>
      <w:tblGrid>
        <w:gridCol w:w="7703"/>
        <w:gridCol w:w="591"/>
        <w:gridCol w:w="541"/>
      </w:tblGrid>
      <w:tr>
        <w:trPr>
          <w:trHeight w:val="268"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5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the last week, I shared my faith with someone I love, </w:t>
            </w:r>
            <w:r>
              <w:rPr>
                <w:b/>
                <w:u w:val="single"/>
              </w:rPr>
              <w:t>both</w:t>
            </w:r>
            <w:r>
              <w:rPr/>
              <w:t xml:space="preserve"> by my actions and in word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the last week, I shared my faith with someone I love who does not attend church regularly, </w:t>
            </w:r>
            <w:r>
              <w:rPr>
                <w:b/>
                <w:u w:val="single"/>
              </w:rPr>
              <w:t>both</w:t>
            </w:r>
            <w:r>
              <w:rPr/>
              <w:t xml:space="preserve"> by my actions and in word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invited someone other than a relative to attend mass or another church event within the last three months.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Within the last three months, I have taken Jesus to a homebound or sick parishioner through the sacrament of Holy Communion as a Minister of Care or visited someone unable to get to church for the purpose of sharing my faith with him or her.</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I decorate my home such that it is obvious to any visitor that I am a person of faith.</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some item visible in my office environment which indicates to my co-workers that I am a person of faith.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at my office know that I am open to engaging in a discussion about my faith.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Someone at work has initiated a conversation about faith with me in the last six month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Within the last three months, I have welcomed a new parishioner to our church by spending at least a 20 minutes with him or her.</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Within the last three months, I have taken time to help another parishioner become involved in ministry at my church.</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I am aware of at least one person who has significantly deepened his/her relationship with God within the last six months because of m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Within the last week, I have engaged in a discussion about faith with a total stranger.</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the last year, I engaged in a discussion about the Bible (not just about my faith or Catholicism) with a non-Catholic.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Within the last year, someone has told me that God must have sent me to help the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b/>
          <w:b/>
        </w:rPr>
      </w:pPr>
      <w:r>
        <w:rPr>
          <w:b/>
        </w:rPr>
      </w:r>
    </w:p>
    <w:p>
      <w:pPr>
        <w:pStyle w:val="Normal"/>
        <w:rPr>
          <w:b/>
          <w:b/>
        </w:rPr>
      </w:pPr>
      <w:r>
        <w:rPr>
          <w:b/>
        </w:rPr>
      </w:r>
    </w:p>
    <w:p>
      <w:pPr>
        <w:pStyle w:val="Normal"/>
        <w:rPr>
          <w:b/>
          <w:b/>
        </w:rPr>
      </w:pPr>
      <w:r>
        <w:rPr>
          <w:b/>
        </w:rPr>
        <w:t>IV. TRANSFORM</w:t>
      </w:r>
    </w:p>
    <w:p>
      <w:pPr>
        <w:pStyle w:val="Normal"/>
        <w:rPr>
          <w:b/>
          <w:b/>
        </w:rPr>
      </w:pPr>
      <w:r>
        <w:rPr>
          <w:b/>
        </w:rPr>
      </w:r>
    </w:p>
    <w:p>
      <w:pPr>
        <w:pStyle w:val="Normal"/>
        <w:ind w:right="-720" w:hanging="0"/>
        <w:rPr/>
      </w:pPr>
      <w:r>
        <w:rPr/>
        <w:t>As A Catholic, I Will Participate In the Transformation of Society and Culture by Living and Proclaiming the Gospel of Life</w:t>
        <w:tab/>
        <w:tab/>
        <w:tab/>
        <w:tab/>
        <w:tab/>
        <w:tab/>
        <w:tab/>
        <w:t xml:space="preserve">        Yes   No</w:t>
      </w:r>
    </w:p>
    <w:tbl>
      <w:tblPr>
        <w:tblW w:w="8820" w:type="dxa"/>
        <w:jc w:val="left"/>
        <w:tblInd w:w="535" w:type="dxa"/>
        <w:tblLayout w:type="fixed"/>
        <w:tblCellMar>
          <w:top w:w="0" w:type="dxa"/>
          <w:left w:w="108" w:type="dxa"/>
          <w:bottom w:w="0" w:type="dxa"/>
          <w:right w:w="108" w:type="dxa"/>
        </w:tblCellMar>
      </w:tblPr>
      <w:tblGrid>
        <w:gridCol w:w="7740"/>
        <w:gridCol w:w="540"/>
        <w:gridCol w:w="5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 have a deeper and better relationship with God than I had one year a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y family environment has improved over the past year directly due to my efforts to live the Gospel and encourage other family members to do the s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y work environment is better for everyone because of the way I faithfully treat my fellow co-workers and resolve any problems in accord with Gospel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the last six months, I have participated in a social program that promoted Catholic values or a church-sponsored outreach minist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 exercise political rights in accord with Gospel and Catholic values by voting, campaigning, and/or becoming involved in the political process to shape a political environment based on Gospel values of respect for the dignity of the human p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 choose to watch TV shows and support the media and/or arts which are in accord with Gospel values and the Catholic fai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 read at least one Catholic newspaper or magazine a month and share what I learn with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ven casual acquaintances know I am a Catholic and can see that this fact makes a tangible, positive difference in my life and the lives of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 practice faith by witnessing to the Gospel in all areas of my daily life including family, neighborhood, workplace, politics, the arts, the sciences, media, and other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 am involved in parish and local service groups in my neighborhood, which serve the needs of those less fortunate than 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actively involved in attempting to find a solution to one social problem, such as affordable housing, healthcare, human rights, et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one were to describe me, he/she would say that I truly understand and practice sacrificial lo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regularly come to me to help them solve problems because they know I am willing to help and involved and may have information to sha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the last year, someone else has become more involved with helping others by becoming involved with the church because of 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serve as an awesome force for good and for Go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 could serve as an awesome force for good and for G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rPr/>
      </w:pPr>
      <w:r>
        <w:rPr/>
        <w:t>©2005 Linda A. Weaver</w:t>
      </w:r>
    </w:p>
    <w:sectPr>
      <w:footerReference w:type="default" r:id="rId2"/>
      <w:footerReference w:type="first" r:id="rId3"/>
      <w:type w:val="nextPage"/>
      <w:pgSz w:w="12240" w:h="15840"/>
      <w:pgMar w:left="1800" w:right="1800"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4:08:00Z</dcterms:created>
  <dc:creator>Authorized User</dc:creator>
  <dc:description/>
  <cp:keywords/>
  <dc:language>en-US</dc:language>
  <cp:lastModifiedBy>John Weaver</cp:lastModifiedBy>
  <dcterms:modified xsi:type="dcterms:W3CDTF">2009-06-06T04:0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025346</vt:r8>
  </property>
  <property fmtid="{D5CDD505-2E9C-101B-9397-08002B2CF9AE}" pid="3" name="_AuthorEmail">
    <vt:lpwstr>Linda.Weaver@cna.com</vt:lpwstr>
  </property>
  <property fmtid="{D5CDD505-2E9C-101B-9397-08002B2CF9AE}" pid="4" name="_AuthorEmailDisplayName">
    <vt:lpwstr>Weaver,Linda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