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EVANGELIZATION REPORT CARD: Part I:  Hospitality, Welcome &amp; Acces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-720" w:hanging="0"/>
        <w:rPr/>
      </w:pPr>
      <w:r>
        <w:rPr>
          <w:i/>
        </w:rPr>
        <w:t xml:space="preserve">In order to evaluate how well a parish is doing in the hospitality, welcome and access aspects of evangelization,  please rate it in each of the following areas, with 1 being high and 5 being low. </w:t>
      </w:r>
    </w:p>
    <w:p>
      <w:pPr>
        <w:pStyle w:val="Normal"/>
        <w:ind w:right="-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             High                           Low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540"/>
        <w:gridCol w:w="540"/>
        <w:gridCol w:w="360"/>
        <w:gridCol w:w="5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b/>
                <w:sz w:val="28"/>
              </w:rPr>
              <w:t>VISIBLE 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utside appearance of church is clean and welco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gnage is clear as to where parking is, where to enter church for mass, and where other activities are held (i.e. church hall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ignage visible to those driving by welcoming people to joi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ss schedule posted visibly outside the church for passersby to se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eeters before mass are friendly and welcoming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hers are friend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stor greets people after mass as they lea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Ushers/others thank people for coming as people ex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ormation about how to become a parishioner is readily available at all times in the vestibu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about how to become a parishioner is in the bullet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lletin is inviting and easy to re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lletin reflects a vibrant faith commun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ulletin tells people how to become involved in various ministrie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Bulletin is understandable to an “outsider.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ny extra welcome to or acknowledgment to visitors during the mass by pastor or anyone els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there anyone at a table or booth after or before mass to answer questions visitors might hav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re there posters or  other displays around the church about up-coming even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Was the homily inspir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as hospitality visible in all ministries, activities and operations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Were the music and other aspects of the liturgy uplifting and inspirational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re the pews fu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Was there any kind of gathering after mass that visitors could jo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f there was such a gathering, was there a mechanism or attempt to meet or incorporate strangers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ate your experience with the person/machine that answers the parish office phone during business hou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ate your reception by the parish office receptionis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ate the friendliness of other parish staff you encount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Handicapped accessi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écor pleas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verall atmosphere inviting and wa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ishioners were friend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When I left the parish, I felt good about my experien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When I left the parish, I had the feeling that I would definitely return if I lived in the are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4:10:00Z</dcterms:created>
  <dc:creator>Authorized User</dc:creator>
  <dc:description/>
  <cp:keywords/>
  <dc:language>en-US</dc:language>
  <cp:lastModifiedBy>John Weaver</cp:lastModifiedBy>
  <cp:lastPrinted>2009-06-05T00:21:00Z</cp:lastPrinted>
  <dcterms:modified xsi:type="dcterms:W3CDTF">2009-06-17T03:49:00Z</dcterms:modified>
  <cp:revision>5</cp:revision>
  <dc:subject/>
  <dc:title>EVANGELIZATION REPOR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196421</vt:r8>
  </property>
  <property fmtid="{D5CDD505-2E9C-101B-9397-08002B2CF9AE}" pid="3" name="_AuthorEmail">
    <vt:lpwstr>Linda.Weaver@cna.com</vt:lpwstr>
  </property>
  <property fmtid="{D5CDD505-2E9C-101B-9397-08002B2CF9AE}" pid="4" name="_AuthorEmailDisplayName">
    <vt:lpwstr>Weaver,Linda A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