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ngelization Report Card: Part II- Are we what we want to be and what God has called us to be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sed on the Chicago Evangelization Plan: “Spreading the Holy Fire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ab/>
        <w:t xml:space="preserve">Although parishes are complex, their basic commitments shine through in certain ways.  People sense about themselves as parishioners what is important to the parish; visitors sense intangibles about the parish virtually from the opening of Mass.  This tool will help a group share impressions about their parish based on “visible signs” of evangelization which should be transparent in a parish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Using a scale of 1 to 5, with “1” being excellent” and “5” being very poor,”  estimate and evaluate some of the visible signs of evangelization as you look at your parish today.  Place a check in the box that represents your ranking of the visible sign in your parish.</w:t>
      </w:r>
      <w:r>
        <w:rPr>
          <w:sz w:val="20"/>
          <w:szCs w:val="20"/>
        </w:rPr>
        <w:t xml:space="preserve"> </w:t>
      </w:r>
    </w:p>
    <w:p>
      <w:pPr>
        <w:pStyle w:val="Normal"/>
        <w:ind w:right="-1800" w:hanging="0"/>
        <w:rPr/>
      </w:pPr>
      <w:r>
        <w:rPr/>
        <w:tab/>
        <w:tab/>
        <w:tab/>
        <w:tab/>
        <w:tab/>
        <w:tab/>
        <w:tab/>
        <w:tab/>
        <w:t xml:space="preserve">                 excellent</w:t>
      </w:r>
      <w:r>
        <w:rPr>
          <w:sz w:val="20"/>
          <w:szCs w:val="20"/>
        </w:rPr>
        <w:t xml:space="preserve">                  poor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  <w:gridCol w:w="5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0" w:hanging="7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IBLE 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Catholics have a sense of personal mission and “being sent” to spread and share the Gospel message of Jesus Chr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sz w:val="22"/>
                <w:szCs w:val="22"/>
              </w:rPr>
              <w:t>Parishioners are volunteering for church programs, ministries, organizations and outrea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ioners actively and regularly participate in the celebration of the sacramental life of the Church, esp. the Eucharist and Reconcili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ioners are enthusiastic about being Catholi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ioners have the feeling that being a part of your parish makes a real difference in their lives-- not just within the parish but also in their familial, social and workplace environmen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ish is warm and friend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ioners are invited to be part of the various ministries and organizations of the paris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ctive Catholics are being invited to return to the practice of their fa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ish leadership follows up with and makes sure that those who want to become involved with the church  are integrated into the ministries and organization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ish regularly engages in adoration, the rosary or other programs to help parishioners understand how to pray and the importance of prayer in their liv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parish has some sort of Bible study group or clas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ay leaders understand evangelization and that it is the primary mission of the church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parish ministries and operations are encouraged to participate and collaborate in evangeliz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ish supports a parish evangelization tea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parish ministry and organization bases its mission on spreading the Good News of Jesus Chr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ish offers and supports small-faith sharing groups, small Christian communities, and other opportunities for parishioners to grow in their faith togeth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Catholics exhibit the spirit of hospitality by welcoming others to become involved in parish ministries and activities, by bringing non-parishioners or inactive Catholics to church with them, and/or by taking the time to make sure others who express an interest becoming involved, actually become involv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spitality is visible in all ministries, activities and operations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ish offers ministries that address the life transitions of its parishioners and other Catholics and people in the local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ish offers programs, seminars and other events informing parishioners and others of the social teachings of the Church and encourages them to put them into practi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urgies incorporate justice themes, esp. during the liturgical seasons of Advent and Lent and highlight feast days of saints that have been models of justice.  Homilies emphasize justi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ioners are involved in legislative advocacy to encourage civic responsibility in creating or changing legislation that is compassionate and ju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 leaders are involved in community organizing or community based economic development projects supported through agencies such as the Catholic Campaign for Human Develo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solidarity is encouraged in the parish community through twinning with a parish in another country or being involved in programs of global service and cha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tangible concern for the less fortunate in your parish, and that concern translates into action, such as (for example) defending and supporting fair and affordable housing in your neighborhoo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attendance at Sunday mass is increas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32:00Z</dcterms:created>
  <dc:creator>C023469</dc:creator>
  <dc:description/>
  <cp:keywords/>
  <dc:language>en-US</dc:language>
  <cp:lastModifiedBy>John Weaver</cp:lastModifiedBy>
  <cp:lastPrinted>2009-06-05T22:31:00Z</cp:lastPrinted>
  <dcterms:modified xsi:type="dcterms:W3CDTF">2009-06-06T03:32:00Z</dcterms:modified>
  <cp:revision>2</cp:revision>
  <dc:subject/>
  <dc:title>A PARISH EVALUATION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102631</vt:r8>
  </property>
  <property fmtid="{D5CDD505-2E9C-101B-9397-08002B2CF9AE}" pid="3" name="_AuthorEmail">
    <vt:lpwstr>Linda.Weaver@cna.com</vt:lpwstr>
  </property>
  <property fmtid="{D5CDD505-2E9C-101B-9397-08002B2CF9AE}" pid="4" name="_AuthorEmailDisplayName">
    <vt:lpwstr>Weaver,Linda A.</vt:lpwstr>
  </property>
  <property fmtid="{D5CDD505-2E9C-101B-9397-08002B2CF9AE}" pid="5" name="_EmailSubject">
    <vt:lpwstr>eval</vt:lpwstr>
  </property>
  <property fmtid="{D5CDD505-2E9C-101B-9397-08002B2CF9AE}" pid="6" name="_ReviewingToolsShownOnce">
    <vt:lpwstr/>
  </property>
</Properties>
</file>